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3.1.4 «Основы проектирования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правление подготовки 15.03.02 ТЕХНОЛОГИЧЕСКИЕ МАШИНЫ И ОБОРУДОВ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МАШИНЫ И АППАРАТЫ ПИЩЕВЫХ ПРОИЗВОДСТ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заочн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5, 6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1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36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. лекц. – 4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. практ. зан. – 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2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. лаб. зан. – не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3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6 семест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5 семест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. раб. – 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6 семес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«31» августа  2016 года,  протокол 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в. кафедрой д.т.н., профессор Т.Г. Насад  /__________ /         Рабочая  программа  утверждена  на  заседании УМКН  ТМОБ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 » __________  2016  года,   протокол  №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УМКН д.т.н, профессор В.Н. Целуйкин /___________ /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6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Целями освоения дисциплины являются: расширить фундамент  общей инженерной подготовки будущего  специалиста; научить правильно выбирать конструкционные материалы и конструктивные формы, обеспечивающие высокие показатели надежности, долговечности, экономичности и безопасности работы конструкций и узлов оборудования, производить эксплуатацию машин и механизмов в соответствии с технически обоснованными нормами эксплуатационных характеристик устройств и условиями нагрузк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ind w:left="480" w:hanging="0"/>
        <w:jc w:val="both"/>
        <w:rPr/>
      </w:pPr>
      <w:r>
        <w:rPr/>
        <w:t>Настоящая дисциплина относится к дисциплинам</w:t>
      </w:r>
      <w:r>
        <w:rPr>
          <w:bCs/>
        </w:rPr>
        <w:t xml:space="preserve"> профессионального цикла, к</w:t>
      </w:r>
      <w:r>
        <w:rPr>
          <w:i/>
        </w:rPr>
        <w:t xml:space="preserve"> </w:t>
      </w:r>
      <w:r>
        <w:rPr/>
        <w:t>б</w:t>
      </w:r>
      <w:r>
        <w:rPr>
          <w:bCs/>
        </w:rPr>
        <w:t>азовой</w:t>
      </w:r>
    </w:p>
    <w:p>
      <w:pPr>
        <w:pStyle w:val="Normal"/>
        <w:jc w:val="both"/>
        <w:rPr/>
      </w:pPr>
      <w:r>
        <w:rPr>
          <w:bCs/>
        </w:rPr>
        <w:t>(общепрофессиональной) ча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учаемая дисциплина рассматривает методы проектирования машин, механизмов и других механических систем и конструкций, а также методы расчетов на прочность, жесткость, устойчив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азой дисциплины </w:t>
      </w:r>
      <w:r>
        <w:rPr>
          <w:b/>
          <w:bCs/>
          <w:iCs/>
        </w:rPr>
        <w:t>«</w:t>
      </w:r>
      <w:r>
        <w:rPr>
          <w:bCs/>
          <w:iCs/>
        </w:rPr>
        <w:t>Основы проектирования</w:t>
      </w:r>
      <w:r>
        <w:rPr>
          <w:b/>
          <w:bCs/>
          <w:iCs/>
        </w:rPr>
        <w:t xml:space="preserve">» </w:t>
      </w:r>
      <w:r>
        <w:rPr/>
        <w:t>являются дисциплины: «Математика», «Физика», «Начертательная геометрия», «Инженерная графика</w:t>
      </w:r>
      <w:r>
        <w:rPr>
          <w:i/>
        </w:rPr>
        <w:t xml:space="preserve">», </w:t>
      </w:r>
      <w:r>
        <w:rPr/>
        <w:t>«Теоретическая механика», «Материаловедение», «Техническая механика», «Метрология. Стандартизация. Сертиф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TextBody"/>
        <w:ind w:left="80" w:right="40" w:firstLine="700"/>
        <w:jc w:val="both"/>
        <w:rPr>
          <w:b w:val="false"/>
          <w:b w:val="false"/>
          <w:caps w:val="false"/>
          <w:smallCaps w:val="false"/>
        </w:rPr>
      </w:pPr>
      <w:r>
        <w:rPr/>
        <w:t xml:space="preserve">- </w:t>
      </w:r>
      <w:r>
        <w:rPr>
          <w:b w:val="false"/>
          <w:caps w:val="false"/>
          <w:smallCaps w:val="false"/>
        </w:rPr>
        <w:t>ПК-4 – способностью 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TextBody"/>
        <w:ind w:left="80" w:right="40" w:firstLine="700"/>
        <w:jc w:val="both"/>
        <w:rPr/>
      </w:pPr>
      <w:r>
        <w:rPr>
          <w:b w:val="false"/>
          <w:caps w:val="false"/>
          <w:smallCaps w:val="false"/>
        </w:rPr>
        <w:t>- ПК-5 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.</w:t>
      </w:r>
    </w:p>
    <w:p>
      <w:pPr>
        <w:pStyle w:val="TextBody"/>
        <w:ind w:left="80" w:right="40" w:firstLine="7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/>
        <w:t xml:space="preserve">3.1.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создания машин различных типов, приводов,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характеристики, конструктивные особенности разрабатываемых и используемых технически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оектирования, конструирования и расчета деталей маш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работы и методы расчетов деталей и узлов маш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рукции и характеристики типовых деталей и узлов маши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работы в области научно-технической деятельности по проектир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расчеты на прочность, жесткость, устойчивость различных передач и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ировать узлы машин общего назначения в соответствии с техническим зад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справочную литературу, стандарты, а также прототипы конструкций при проект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наиболее подходящие материалы для деталей машин и рационально их использ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ть графическую и текстовую конструкторскую документацию в полном соответствии с требованиями ЕСКД.</w:t>
      </w:r>
    </w:p>
    <w:p>
      <w:pPr>
        <w:pStyle w:val="Normal"/>
        <w:rPr/>
      </w:pPr>
      <w:r>
        <w:rPr/>
        <w:t xml:space="preserve">3.3. Владеть: </w:t>
        <w:tab/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общими принципами конструирования машин, их узлов и деталей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навыками выполнения проектных и проверочных расчетов деталей и узлов маш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user</dc:creator>
  <dc:description/>
  <dc:language>en-US</dc:language>
  <cp:lastModifiedBy>Лариса</cp:lastModifiedBy>
  <cp:lastPrinted>2013-12-10T15:32:00Z</cp:lastPrinted>
  <dcterms:modified xsi:type="dcterms:W3CDTF">2016-10-04T11:09:00Z</dcterms:modified>
  <cp:revision>3</cp:revision>
  <dc:subject/>
  <dc:title/>
</cp:coreProperties>
</file>